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392430</wp:posOffset>
                </wp:positionV>
                <wp:extent cx="2011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1.15pt;mso-wrap-distance-left:9.05pt;mso-wrap-distance-right:9.05pt;mso-wrap-distance-top:0pt;mso-wrap-distance-bottom:0pt;margin-top:-30.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TH SarabunIT๙" w:ascii="TH SarabunIT๙" w:hAnsi="TH SarabunIT๙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งานพระราชพิธี รัฐพิธี พิธี และงานอื่น ๆ ที่สำนักงานมีส่วนร่ว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.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.2)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ชุดปกติ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040" w:leader="none"/>
              </w:tabs>
              <w:spacing w:lineRule="auto" w:line="240"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ำความสะอาดชุดปกติข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ชุด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040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.3)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040" w:leader="none"/>
              </w:tabs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ต่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ประกอบงาน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040" w:leader="none"/>
              </w:tabs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500" w:leader="none"/>
              </w:tabs>
              <w:spacing w:lineRule="auto" w:line="240" w:before="0" w:after="0"/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ได้รับอนุญาตจาก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4"/>
                <w:szCs w:val="4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4"/>
                <w:szCs w:val="4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42 (2) (2.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อ ค่าเช่าชุดปกติขาว เบิกได้ตามที่จ่าย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42 (2) (2.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ือ ค่าทำความสะอาดชุดปกติขาวของตนเอง ให้เบิกได้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ต่องานต่อ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ยื่นคำขอ คื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9:00Z</dcterms:created>
  <dc:creator>EPPO</dc:creator>
  <dc:description/>
  <cp:keywords/>
  <dc:language>en-US</dc:language>
  <cp:lastModifiedBy>Jirawat</cp:lastModifiedBy>
  <cp:lastPrinted>2024-01-16T14:45:00Z</cp:lastPrinted>
  <dcterms:modified xsi:type="dcterms:W3CDTF">2024-01-16T07:45:00Z</dcterms:modified>
  <cp:revision>36</cp:revision>
  <dc:subject/>
  <dc:title/>
</cp:coreProperties>
</file>